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pPr>
      <w:r>
        <w:rPr>
          <w:rStyle w:val="Emphasis"/>
          <w:rFonts w:cs="Times New Roman" w:ascii="Times New Roman" w:hAnsi="Times New Roman"/>
          <w:b/>
          <w:i w:val="false"/>
          <w:sz w:val="28"/>
          <w:szCs w:val="28"/>
        </w:rPr>
        <w:t>ЗАТВЕРДЖЕНО                                                                                   рішення районної ради</w:t>
      </w:r>
      <w:r>
        <w:rPr>
          <w:rStyle w:val="Emphasis"/>
          <w:rFonts w:cs="Times New Roman" w:ascii="Times New Roman" w:hAnsi="Times New Roman"/>
          <w:b/>
          <w:i w:val="false"/>
          <w:sz w:val="28"/>
          <w:szCs w:val="28"/>
          <w:lang w:val="uk-UA"/>
        </w:rPr>
        <w:t xml:space="preserve"> </w:t>
      </w:r>
    </w:p>
    <w:p>
      <w:pPr>
        <w:pStyle w:val="Normal"/>
        <w:spacing w:lineRule="auto" w:line="240" w:before="0" w:after="0"/>
        <w:ind w:left="5954" w:hanging="0"/>
        <w:jc w:val="both"/>
        <w:rPr>
          <w:rFonts w:ascii="Times New Roman" w:hAnsi="Times New Roman" w:cs="Times New Roman"/>
          <w:b/>
          <w:b/>
          <w:sz w:val="28"/>
          <w:szCs w:val="28"/>
          <w:lang w:val="uk-UA"/>
        </w:rPr>
      </w:pPr>
      <w:r>
        <w:rPr>
          <w:rStyle w:val="Emphasis"/>
          <w:rFonts w:cs="Times New Roman" w:ascii="Times New Roman" w:hAnsi="Times New Roman"/>
          <w:b/>
          <w:i w:val="false"/>
          <w:sz w:val="28"/>
          <w:szCs w:val="28"/>
        </w:rPr>
        <w:t xml:space="preserve">від </w:t>
      </w:r>
      <w:r>
        <w:rPr>
          <w:rStyle w:val="Emphasis"/>
          <w:rFonts w:cs="Times New Roman" w:ascii="Times New Roman" w:hAnsi="Times New Roman"/>
          <w:b/>
          <w:i w:val="false"/>
          <w:sz w:val="28"/>
          <w:szCs w:val="28"/>
          <w:lang w:val="uk-UA"/>
        </w:rPr>
        <w:t>_______</w:t>
      </w:r>
      <w:r>
        <w:rPr>
          <w:rStyle w:val="Emphasis"/>
          <w:rFonts w:cs="Times New Roman" w:ascii="Times New Roman" w:hAnsi="Times New Roman"/>
          <w:b/>
          <w:i w:val="false"/>
          <w:sz w:val="28"/>
          <w:szCs w:val="28"/>
        </w:rPr>
        <w:t xml:space="preserve"> р. № </w:t>
      </w:r>
      <w:r>
        <w:rPr>
          <w:rStyle w:val="Emphasis"/>
          <w:rFonts w:cs="Times New Roman" w:ascii="Times New Roman" w:hAnsi="Times New Roman"/>
          <w:b/>
          <w:i w:val="false"/>
          <w:sz w:val="28"/>
          <w:szCs w:val="28"/>
          <w:lang w:val="uk-UA"/>
        </w:rPr>
        <w:t>_____</w:t>
      </w:r>
    </w:p>
    <w:p>
      <w:pPr>
        <w:pStyle w:val="Normal"/>
        <w:tabs>
          <w:tab w:val="clear" w:pos="708"/>
          <w:tab w:val="left" w:pos="284" w:leader="none"/>
        </w:tabs>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lang w:val="uk-UA"/>
        </w:rPr>
        <w:t>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у разі втрати або зіпсування оригіналів документів (далі – Порядок), розроблений відповідно до норм Цивільного кодексу України, законів України «Про місцеве самоврядування в Україні», «Про державну реєстрацію речових прав на нерухоме майно та їх обтяжень», «Про звернення громадян», та з урахуванням листа Державної реєстраційної служби України «Щодо видачі дублікатів втрачених або зіпсованих документів» від 15 січня 2013 року № 12-06-15-13.</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Цей Порядок визначає механізм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Умови видачі дублікатів свідоцтв про право власності на об’єкти нерухомого майна.</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У разі втрати або зіпсування свідоцтва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особи (власники, співвласники нерухомого майна) звертаються на ім’я голови районної ради з письмовою заявою про видачу дубліката втраченого чи зіпсованого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ява про видачу дубліката свідоцтва про право власності на об’єкт нерухомого майна (далі – заява) повинна бути підписана всіма його співвласниками (у разі, якщо їх декіль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повнолітніх представляють їх батьки або законні представники згідно з чинним законодавств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дієздатних та обмежено дієздатних громадян представляють відповідно їх законні представники (опікуни та піклувальни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ється конкретна причина необхідності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 заяви додаютьс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з газети про недійсність втраченого чи зіпсованого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технічного паспорта на об’єкт нерухомого майна, оформленого в установленому порядку або копія технічного паспорту, дійсність якого завірена Ужгородським районним комунальним підприємством (бюро) технічної інвентаризації та реєстрації права власності на об’єкти нерухомого майна (надалі - БТІ), із відміткою про відсутність змін, перепланувань, інших ознак самочинного будівни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ТІ про підтвердження факту належності заявникам об’єкта нерухомого майна на праві приватної власності станом на 01 січня 2013 року із зазначенням технічної характеристики об’єкта на момент її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на об’єкт нерухомого майна, виготовлена БТІ за матеріалами інвентаризаційної спра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паспортів (сторінки 1, 2, 3, 4 та реєстрація) всіх повнолітніх власників (співвласник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свідоцтв про народження власників (співвласників), які не досягли 16 - річного ві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еєстраційного номеру облікової картки платника податків (за наявності);</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інформаційна довідка, що підтверджує відсутність зареєстрованого права власності у </w:t>
      </w:r>
      <w:r>
        <w:rPr>
          <w:rFonts w:cs="Times New Roman" w:ascii="Times New Roman" w:hAnsi="Times New Roman"/>
          <w:bCs/>
          <w:color w:val="000000"/>
          <w:sz w:val="28"/>
          <w:szCs w:val="28"/>
          <w:shd w:fill="FFFFFF" w:val="clear"/>
          <w:lang w:val="uk-UA"/>
        </w:rPr>
        <w:t>Державному реєстрі речових прав на нерухоме майно</w:t>
      </w:r>
      <w:r>
        <w:rPr>
          <w:rFonts w:cs="Times New Roman" w:ascii="Times New Roman" w:hAnsi="Times New Roman"/>
          <w:sz w:val="28"/>
          <w:szCs w:val="28"/>
          <w:lang w:val="uk-UA"/>
        </w:rPr>
        <w:t xml:space="preserve"> (далі –ДРРПНМ), на нерухоме майно, свідоцтво про право власності на яке видано на підставі рішення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установчих документів та документів, що підтверджують повноваження керівника, у випадку, якщо заявником є юридична особ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Якщо видача дубліката проводиться у зв’язку із зіпсуванням оригіналу свідоцтва про право власності на об’єкт нерухомого майна, то в таких випадках до заяви долучається оригінал непридатного для користування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Якщо свідоцтво про право власності на об’єкт нерухомого майна, дублікат якого видається містить технічну описку у прізвищі, імені чи по батькові власника, то БТІ вносить відмітку у дублікаті, а саме: поруч з помилковими зазначає вірні дані (прізвище, ім’я, чи по батькові) відповідно до паспортних даних власника та вносить позначку «виправленому вірити» і засвідчує виправлення підписом керівника БТІ та печаткою.</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Дублікат свідоцтва про право власності на об’єкт нерухомого майна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зі збереженням вимог, викладених в пункті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дублікат свідоцтва видається тільки після письмового попередження заявником іншого співвласника про те, що при видачі дубліката оригінал свідоцтва втратить чинність. Письмове попередження посвідчується нотаріально, надсилається заявником рекомендованим листом з повідомленням, а підтвердження отримання рекомендованого листа адресатом додаються  до зая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Дублікат свідоцтва про право власності на об’єкт нерухомого майна виготовляється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 Процедура видачі дублікатів свідоцтв про право власності на об’єкти нерухомого майна</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Після  реєстрації відповідальним за діловодство заява з доданими документами передається на розгляд до Б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БТІ на підставі заяви та поданих документів у 5-ти денний термін готує проект розпорядження голови районної ради про видачу дубліката свідоцтва про право власності на об’єкт нерухомого майна та передає його разом з документами до Ужгородської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Розпорядження голови районної ради про видачу дубліката свідоцтва про право власності на об’єкт нерухомого майна направляється до БТІ, яке протягом 5-ти робочих днів з дня отримання розпорядження виготовляє дублікат свідоцтва про право власності на нерухоме майно та передає на підпис </w:t>
      </w:r>
      <w:r>
        <w:rPr>
          <w:rFonts w:cs="Times New Roman" w:ascii="Times New Roman" w:hAnsi="Times New Roman"/>
          <w:color w:val="000000"/>
          <w:sz w:val="28"/>
          <w:szCs w:val="28"/>
          <w:lang w:val="uk-UA"/>
        </w:rPr>
        <w:t>голові районної ради, а у разі його відсутності - заступнику голови район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ублікат свідоцтва про право власності виготовляється без використання відповідного спеціального бланка на аркуші формату А4 та повинен містити весь текст втраченого чи зіпсованого  документа. На дублікаті у правому верхньому кутку робиться відмітка із зазначенням слів «Дублікат», найменування органу, що видає дублікат та дати його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Дублікати свідоцтв про право власності, підписані уповноваженою особою та завірені печаткою Ужгородської районної ради, оформляються у трьох примірниках, один з яких видається власнику (уповноваженому співвласнику) майна при пред’явленні паспорта або довіреності,  другий надається до БТІ в матеріали інвентаризаційної справи, третій залишається під розпорядженням голови районної ради про зняття з контролю заяви про видачу дубліката свідоц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3.6. Видача дублікатів свідоцтв про право власності реєструється  в журналі видачі дублікатів свідоцтв, який повинен бути пронумерований, прошнурований, скріплений печаткою Ужгородської районної ради. Журнал ведеться відділом комунального майна виконавчого апарату районної рад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Журнал видачі дублікатів свідоцтв про право власності на об’єкти нерухомого майна, виданих на підставі розпоряджень голови районної ради до 01 січня 2013 року, зберігається у відділі комунального майна виконавчого апарату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Документи, на підставі яких видано дублікат свідоцтва про право власності на об'єкт нерухомого майна, підшиваються до матеріалів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Видача дублікатів свідоцтв про право власності на об'єкти нерухомого майна  здійснюється не пізніше 30 днів з дати надходження заяви за наявності всіх необхідних документів, визначених пунктом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 Підстави для відмови у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в документах недостовірних відомос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формлення заяви, з порушенням вимог Закону України «Про звернення громадя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 подання заявником неповного пакета документі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4) наявність у ДРПННМ відомостей про право власності на нерухоме майно, дублікат свідоцтва про право власності щодо якого виготовляєтьс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11. У разі відмови у видачі дубліката свідоцтва про право власності, заявник вправі звернутися до суду.</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 w:val="center" w:pos="46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Normal"/>
        <w:tabs>
          <w:tab w:val="clear" w:pos="708"/>
          <w:tab w:val="left" w:pos="284"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8:00Z</dcterms:created>
  <dc:creator>User</dc:creator>
  <dc:description/>
  <dc:language>en-US</dc:language>
  <cp:lastModifiedBy>Admin</cp:lastModifiedBy>
  <cp:lastPrinted>2021-01-11T11:56:00Z</cp:lastPrinted>
  <dcterms:modified xsi:type="dcterms:W3CDTF">2021-01-18T11:38:00Z</dcterms:modified>
  <cp:revision>2</cp:revision>
  <dc:subject/>
  <dc:title/>
</cp:coreProperties>
</file>